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и замене смартфона нужно перевыпустить электронную подпис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упредите сотрудников, что при смене мобильного телефона им понадобится получить новый квалифицированный сертификат ключа проверки электронной подписи. Если работник использует распределенное хранение ключей электронной подписи в мобильном приложении, при смене смартфона потребуется получать сертификат заново, ведь ключи подписи привязаны к мобильному устройству. Перенести сертификат ключа на другой телефон технически невозможно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обильное приложение «Моя подпись» позволяет получить сертификат усиленной квалифицированной электронной подписи в удостоверяющем центре налоговой. Удостоверяющий центр выдает сертификаты физлицам, предпринимателям и руководителям компаний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омним, закон не запрещает владельцу получить сразу несколько сертификатов подписи при использовании разных технологий хранения, исключение — случаи с использованием NFC-носителя. Например, если оформили сертификат ключа через мобильное приложение «Моя подпись» от удостоверяющего центра, то можно получить еще несколько сертификатов — через другие приложения или на токен.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новый ответ на сайте ФНС в разделе «Часто задаваемые вопросы»→nalog.gov.ru 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1"/>
          <w:szCs w:val="21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apkpressa@outlook.com</dc:creator>
  <dc:description/>
  <cp:keywords/>
  <dc:language>en-US</dc:language>
  <cp:lastModifiedBy>apkpressa@outlook.com</cp:lastModifiedBy>
  <dcterms:modified xsi:type="dcterms:W3CDTF">2025-03-13T06:36:00Z</dcterms:modified>
  <cp:revision>3</cp:revision>
  <dc:subject/>
  <dc:title/>
</cp:coreProperties>
</file>